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raft Edinburgh and the Lothians Structure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mes for Scotland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 Homes for Scotland welcomes the opportunity to comment on this important document. In general, Homes for Scotland is pleased that there is a firm commitment in the draft to the setting out of a long-term development framework. However, in light of the Scottish Executive’s recent thinking on the future of Strategic Planning it would have been preferable if the Draft Plan had extended its time horizon to 2020, thereby following the example of some other planning Authorities. This is also in line with the draft revised NPPG3 and PAN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Homes for Scotland welcomes the commitment in the Plan to recognising and planning for the scale of growth evident in the Edinburgh and Lothians area, and endorses the intention to meet housing demand in full. The house building industry believes that it is capable of rising to the challenges posed by demand pressures in the Plan area, and it is very willing to work constructively with the Planning Authorities to deal with a range of issues related to development, infrastructure and procurement. It does not accept the proposition in the Plan that it might have difficulty in delivering a higher output of housing than ever before. The key to delivery of housing is a clear and realistic strategic development framework leading to appropriate land allocations in Local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Homes for Scotland’s response top the plan is generally positive, but inevitably there are areas of detail which it would wish to explore further with the Structure Plan team and the Planning Authorities. These are set out in the following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Housing Need and Dem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In general, the Supporting Statement is lacking in much of the detail usually found in a Structure Plan Report of Survey. It is difficult, therefore, to understand the rationale behind some of the conclusions on housing need and demand. If there are further technical papers on these issues, it is requested that these be publicised and made available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here are a number of aspects of need and demand where further information would be welcome:</w:t>
      </w:r>
    </w:p>
    <w:p>
      <w:pPr>
        <w:pStyle w:val="Normal"/>
        <w:numPr>
          <w:ilvl w:val="0"/>
          <w:numId w:val="2"/>
        </w:numPr>
        <w:rPr>
          <w:rFonts w:ascii="Arial" w:hAnsi="Arial" w:cs="Arial"/>
        </w:rPr>
      </w:pPr>
      <w:r>
        <w:rPr>
          <w:rFonts w:cs="Arial" w:ascii="Arial" w:hAnsi="Arial"/>
        </w:rPr>
        <w:t>The implications of the most recent 2000-base mid-year population estimates</w:t>
      </w:r>
    </w:p>
    <w:p>
      <w:pPr>
        <w:pStyle w:val="Normal"/>
        <w:numPr>
          <w:ilvl w:val="0"/>
          <w:numId w:val="2"/>
        </w:numPr>
        <w:rPr>
          <w:rFonts w:ascii="Arial" w:hAnsi="Arial" w:cs="Arial"/>
        </w:rPr>
      </w:pPr>
      <w:r>
        <w:rPr>
          <w:rFonts w:cs="Arial" w:ascii="Arial" w:hAnsi="Arial"/>
        </w:rPr>
        <w:t>Consideration of alternative population and household projections, given that the GROS’ projections are simply trend projections</w:t>
      </w:r>
    </w:p>
    <w:p>
      <w:pPr>
        <w:pStyle w:val="Normal"/>
        <w:numPr>
          <w:ilvl w:val="0"/>
          <w:numId w:val="2"/>
        </w:numPr>
        <w:rPr>
          <w:rFonts w:ascii="Arial" w:hAnsi="Arial" w:cs="Arial"/>
        </w:rPr>
      </w:pPr>
      <w:r>
        <w:rPr>
          <w:rFonts w:cs="Arial" w:ascii="Arial" w:hAnsi="Arial"/>
        </w:rPr>
        <w:t>Housing need, in particular more reconciliation of the Plan assessment with the findings of the various Housing Needs Assessments. The GROS projections simply project the existing situation, and may underestimate true housing need, so that the Housing Needs Assessments may add to the level of housing need to be dealt with by the Plan</w:t>
      </w:r>
    </w:p>
    <w:p>
      <w:pPr>
        <w:pStyle w:val="Normal"/>
        <w:numPr>
          <w:ilvl w:val="0"/>
          <w:numId w:val="2"/>
        </w:numPr>
        <w:rPr>
          <w:rFonts w:ascii="Arial" w:hAnsi="Arial" w:cs="Arial"/>
        </w:rPr>
      </w:pPr>
      <w:r>
        <w:rPr>
          <w:rFonts w:cs="Arial" w:ascii="Arial" w:hAnsi="Arial"/>
        </w:rPr>
        <w:t>Evidence of changes in the distribution of population, household and house types over time. The industry is concerned over the extent to which the housing market, particularly in Edinburgh, is becoming dominated by particular types of housing and this must have social and economic implications for the planning authorities</w:t>
      </w:r>
    </w:p>
    <w:p>
      <w:pPr>
        <w:pStyle w:val="Normal"/>
        <w:numPr>
          <w:ilvl w:val="0"/>
          <w:numId w:val="2"/>
        </w:numPr>
        <w:rPr>
          <w:rFonts w:ascii="Arial" w:hAnsi="Arial" w:cs="Arial"/>
        </w:rPr>
      </w:pPr>
      <w:r>
        <w:rPr>
          <w:rFonts w:cs="Arial" w:ascii="Arial" w:hAnsi="Arial"/>
        </w:rPr>
        <w:t>House buying patterns, both in terms of Housing Market Area geographies and price/demand indicators</w:t>
      </w:r>
    </w:p>
    <w:p>
      <w:pPr>
        <w:pStyle w:val="Normal"/>
        <w:numPr>
          <w:ilvl w:val="0"/>
          <w:numId w:val="2"/>
        </w:numPr>
        <w:rPr>
          <w:rFonts w:ascii="Arial" w:hAnsi="Arial" w:cs="Arial"/>
        </w:rPr>
      </w:pPr>
      <w:r>
        <w:rPr>
          <w:rFonts w:cs="Arial" w:ascii="Arial" w:hAnsi="Arial"/>
        </w:rPr>
        <w:t>TTWA patterns and their relation to HMAs and housing demand</w:t>
      </w:r>
    </w:p>
    <w:p>
      <w:pPr>
        <w:pStyle w:val="Normal"/>
        <w:numPr>
          <w:ilvl w:val="0"/>
          <w:numId w:val="2"/>
        </w:numPr>
        <w:rPr>
          <w:rFonts w:ascii="Arial" w:hAnsi="Arial" w:cs="Arial"/>
        </w:rPr>
      </w:pPr>
      <w:r>
        <w:rPr>
          <w:rFonts w:cs="Arial" w:ascii="Arial" w:hAnsi="Arial"/>
        </w:rPr>
        <w:t>Infrastructure issues, in terms of constraints and capa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e Draft Plan is based on the 1998 GROS projections. However, the 2000-base Mid-Year estimates are now available, and the implications of these should be discussed in the Finalised Plan, and used to consider alternative growth scenarios as sugge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In the Supporting Statement, Table 4, page 6 it is suggested that the numbers of vacancies, second homes, business and holiday homes could be underestimated. Paragraph 2.28 lists a number of factors at work in the housing market which could lead to this conclusion. It is appreciated that information on these issues is difficult to collect. However, reliance on the 1991 Census seems likely to produce an undercount. Is there more accurate information available through the Valuation Roll or Council Tax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 house building industry would agree with the concerns expressed in Supporting Statement para 2.19 on excessive overheating in the property market, and its potential social and economic impacts. The industry believes that land supply shortages are a significant factor in creating a market where house prices are inflated and many segments of the market – especially family housing and lower-priced housing – cannot be provided economically in Edinburgh in particular. The majority of new housing developments in Edinburgh contain a high proportion of flats or higher-density forms such as terraces. All the evidence from house sales data is that there is significant overspill from the Lothians market into Fife, the Borders, Falkirk and Perth &amp; Kinross. Although development plans in these areas are making similar assumptions to the Edinburgh and Lothians Structure Plan on the reduction of mobile demand, the reality does not bear this out, and the industry will want to be convinced that the Plan is adequately catering for all demand arising in the Lothians Marke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Homes for Scotland would not fully support the view in para 2.23 that price response to land release is quite small. Certainly there will always be competition for quality sites, but more realistic levels of land release would help with the aim stated in para 2.30 of ensuring “that a variety of housing types can be provided in a range of locations, commensurate with the diverse characteristics and needs of the local population.” This raises issues for the plan’s spatial development strategy which are dealt with in Section 7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Homes for Scotland does not accept the conclusions of para 2.36 of the Supporting Statement, that because the Plan’s projected build rate of 4820 houses p.a. is higher than historic trends there is doubt as to the ability of the industry to achieve such rates in the future. The industry would not agree with the factors listed to support this claim, but would repeat that an assured land supply is the key to producing the necessary output. In light of other comments on the Plan’s analysis of need and demand, the industry must object to the idea that, because an average build rate of this magnitude is untested this is sufficient reason not to make further provision for demand. Rather, the industry would argue that the lack of land supply has been a factor in suppressing demand. The calculation of household need acknowledges that the Development Plan process in Edinburgh and the Lothians failed to meet the needs of some 11000 households in the last Plan period (Draft Structure Plan para 3.6), and that this backlog need has been carried forward into the new Structure Plan. The industry considers that past build rates have been constrained by supply shortages, and by slow processing of planning applic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Housing Needs Assess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1 More detail is needed in the Supporting Statement on the Housing Needs Assessments carried out by the various Councils, and the relationships between their findings and the Structure Plan housing needs methodology. Structure Plans, particularly where they rely wholly or largely on the GROS projections, are based on Census and other survey-derived information. In terms of households the GROS projections therefore only cover trends based on existing households in housing. Housing Needs Assessments, on the other hand, help identify concealed households, future potential factors in new household formation, and aspirations for household formation. Therefore the data deriving from Assessments will tend to identify the scale of additional households requiring housing. It is difficult to support the statements in para 2.13 of the Supporting Statement that the Structure Plan and Housing Needs Assessments arrive at broadly similar conclusions from different methodologies. In particular, it is unclear that there is any relationship at all between the housing backlog carried over from the previous Structure Plan and the estimates of future need deriving from the Assessments. The implication of this is that future housing needs may be understated in the Structure Plan. As Councils come to prepare Housing Strategies, taking a wide overview of housing needs and the housing market, it will be crucial that the methodologies and conclusions of Development Plans and Housing Strategies are consistent. As already suggested, far more detail is needed in the Supporting Statement on these issues, preferably in the form of a Technical Note on the derivation of housing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Homes for Scotland has concerns over the methodologies and scope of Housing Needs Assessments in Scotland, and has challenged such assessments through the planning process where they have been felt to be flawed or not appropriate to Scottish circumstances. There seems to be a tendency to rely on English guidance on methodology, in the absence of specific Scottish guidance. A particular issue is the scope of Assessments in England, which focus on a wide range of market issues. Scottish guidance would suggest that studies in Scotland should be focussing on households in true housing need, and differentiating between those who have unmet needs and those who cannot access parts of the housing market. The former can legitimately be addressed through public funding and partnership working with the private sector. The latter, which tend to reflect aspiration rather than need, can best be addressed by ensuring that there is an adequate supply of land and housing on the market. Otherwise the danger is that the public and private sectors attempt to deal with both aspects through subsidy and planning gain methods, resulting in resources being spread too thinly and the viability of sites being threatened. Such problems can only slow the output of housing to meet needs, resulting in the perpetuation of past failures to meet Plan requirements. Experience in England, as reported in the planning and construction industry press, is that both land shortages and negotiations on developer contributions are contributing to a slowing of the rate of construction of new houses at a time of very high dem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Land Suppl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1 Homes for Scotland has concerns over the base land supply position of the Plan. It is understood that there have been problems in the past in maintaining a 5-year supply of effective land in the Edinburgh and Lothian area, which may help explain the failure to accommodate past needs. The base year supply for the Draft Plan is shown as 21667. Clearly, not all of these sites will be fully deliverable in the next 5 years, so that the effective 5-year supply at 2000 will be considerably less. Indications from the early draft schedules for the 2001 Audit are that this figure could fall. The Draft Plan proposes an annual average requirement of 4820 p.a., giving a 5-year requirement of 24100. Therefore there is already a shortage of land able to produce the Plan’s target housing output. It has also been suggested above that the true requirement may need to be adjusted to reflect needs more accurately. This is not an encouraging base position for the new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he Supporting Statement identifies some 21000 potential new sites likely to come through new Local Plans, and the Plan assumes that 90% of these will be delivered. The Draft Plan should provide more evidence that these sites can deliver the assumed capacity in the Structure Plan timescale. This is obviously a particular issue in major land releases such as the South-East Wedge or the Granton Waterfront. This evidence would help gauge whether a 10% allowance for uncertainty is adeq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It is assumed that only some 30% of the assessed capacity of constrained sites might actually be developed in the Plan period. If there is such uncertainty over a large number of sites over 15 years, then perhaps some of these sites should be removed from Land Audits. Alternatively, more dialogue with the housing industry should be promoted to find solutions to the constraints and help augment the housing land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15000 dwellings are assumed to come from windfall, or 20% of all housing need. This is a very substantial element of uncertainty in the Plan. Yet the Plan gives no indication of the methodology used in the underlying Urban Capacity Study, the assumptions used or the key findings. It is impossible, therefore, for the house building industry or any other party to comment on the validity of the figures in the Plan. It is worth noting that guidance in England requires Authorities to make public the findings of Urban Capacity Studies, and the recently published Draft Revised NPPG3 in Scotland proposes a similar requirement. The argument over sensitivity of some site information is noted, but Homes for Scotland considers that this is outweighed by the need for transparency and certainty in the Plan process. The industry is pleased to note that the Draft NPPG3 proposes that all capacity studies should be mad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In light of the above comments, and of the extent to which the Plan relies on assumptions about future land supply, a greater margin of flexibility in the Plan’s land allocations is justified. Many Authorities allow 25% flexibility (for instance Tayside always did so, and Dundee and Angus have continued this practice), and this should be adopted in the Draft Plan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An issue which requires clarification is the definition of effective supply, and the guidance given by the Structure Plan to Local Plans on this matter. There is an immediate conflict in the Supporting Statement between paras 2.42 and 2.43. 2.42 states that the effective land supply is “..that part of the established land supply which is free or expected to be free of constraints in the five year period under consideration, and will therefore be available for the construction of houses.” This is a fair interpretation of NPPG3 and PAN 38, and one which is reinforced by the drafts of the revised versions of these 2 guidance documents published by the Scottish Executive on 4 March (although the five year period becomes seven years under the proposals). On that definition, the effective base supply for the Structure Plan will be less than 21667, since not all this capacity is available within 5 years. Yet in para 2.44 the Plan proposes to count as effective supply “..sites making up the effective five-year land supply for 2000/01 – 2004/05, plus effective sites which the house builders agree will deliver aft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Para 2.43 then contradicts para 2.42 by stating that “..for the purposes of this Plan, the effective land supply extends well beyond five years. Thus, Local Plans are properly able to allocate effective sites with a planning horizon beyond five years.” It is the interpretation of this statement which is likely to result in similar difficulties to those encountered in the East Lothian Local Plan and, potentially, in the Midlothian Local Plan. Local Plans can of course allocate sites with long development time horizons; what they cannot do is count the entire output of such sites towards their 5-year effective land supply figure. Again, the draft revised NPPG3 and PAN38 clarifies this matter in order that only that proportion of output from a site programmed for the next 7 years can be counted as effective. If it is accepted in para 2.42 that the Structure Plan is to consider only the first 5-year period in defining effectiveness, then Local Plans should be guided to follow the same principle. It is notable that the Finalised Dundee and Angus Structure Plan, in response to comments on this subject, redefined its base effective land supply in precisely this way. The balance of output from effective sites beyond the five-year horizon was added to the additional allocations. The industry cannot therefore agree with the definition of Effective Supply in the Glossary – programming is an element in defining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In terms of the proposed policy framework for housing land, the industry welcomes the attempt to improve the policies relating to land supply and release. Policy HOU3 is welcome in that it puts the onus on Local Plans to either identify sites which are agreed as effective or set out how it envisages identified sites becoming effective. On the other hand, it could be argued that this is the role of the Audit process, and that only sites with agreed potential should appear in Local Plans in order to provide greater certainty to the industry. </w:t>
      </w:r>
    </w:p>
    <w:p>
      <w:pPr>
        <w:pStyle w:val="Normal"/>
        <w:rPr>
          <w:rFonts w:ascii="Arial" w:hAnsi="Arial" w:cs="Arial"/>
        </w:rPr>
      </w:pPr>
      <w:r>
        <w:rPr>
          <w:rFonts w:cs="Arial" w:ascii="Arial" w:hAnsi="Arial"/>
        </w:rPr>
      </w:r>
    </w:p>
    <w:p>
      <w:pPr>
        <w:pStyle w:val="Normal"/>
        <w:rPr/>
      </w:pPr>
      <w:r>
        <w:rPr>
          <w:rFonts w:cs="Arial" w:ascii="Arial" w:hAnsi="Arial"/>
        </w:rPr>
        <w:t xml:space="preserve">4.9 Policies HOU 9 and HOU 10 represent a welcome attempt to introduce policies to ensure a continuous effective land supply. However, the policies themselves require strengthening. HOU 9 requires the Councils to “aim” to maintain an effective five-year land supply. This is unacceptable to the industry. In line with guidance, Local Plans should be required to ensure that a </w:t>
      </w:r>
      <w:r>
        <w:rPr>
          <w:rFonts w:cs="Arial" w:ascii="Arial" w:hAnsi="Arial"/>
          <w:b/>
          <w:bCs/>
        </w:rPr>
        <w:t>minimum</w:t>
      </w:r>
      <w:r>
        <w:rPr>
          <w:rFonts w:cs="Arial" w:ascii="Arial" w:hAnsi="Arial"/>
        </w:rPr>
        <w:t xml:space="preserve"> five-year supply of effective land is available </w:t>
      </w:r>
      <w:r>
        <w:rPr>
          <w:rFonts w:cs="Arial" w:ascii="Arial" w:hAnsi="Arial"/>
          <w:b/>
          <w:bCs/>
        </w:rPr>
        <w:t>at all times</w:t>
      </w:r>
      <w:r>
        <w:rPr>
          <w:rFonts w:cs="Arial" w:ascii="Arial" w:hAnsi="Arial"/>
        </w:rPr>
        <w:t xml:space="preserve">. Such wording is standard in other Structure Plans, and where it has not been reflected in Finalised Plans (e.g. in Fife or Glasgow and Clyde Valley) then the Scottish Executive has issued Modifications to that effect. </w:t>
      </w:r>
    </w:p>
    <w:p>
      <w:pPr>
        <w:pStyle w:val="Normal"/>
        <w:rPr>
          <w:rFonts w:ascii="Arial" w:hAnsi="Arial" w:cs="Arial"/>
        </w:rPr>
      </w:pPr>
      <w:r>
        <w:rPr>
          <w:rFonts w:cs="Arial" w:ascii="Arial" w:hAnsi="Arial"/>
        </w:rPr>
      </w:r>
    </w:p>
    <w:p>
      <w:pPr>
        <w:pStyle w:val="Normal"/>
        <w:rPr/>
      </w:pPr>
      <w:r>
        <w:rPr>
          <w:rFonts w:cs="Arial" w:ascii="Arial" w:hAnsi="Arial"/>
        </w:rPr>
        <w:t xml:space="preserve">4.10 HOU 10 correctly seeks to address circumstances where a five-year supply is not maintained. However, the standards suggested are totally unacceptable. The setting of a percentage of the Structure Plan target is unjustified by any Guidance, and is contrary to the Plan’s stated aim of meeting full demand. This proposed policy, in conjunction with the reliance of the Plan on large proportions of unproven land supply, creates a substantial risk of failure to meet market demands and housing needs. The proposed remedies are also unacceptable, both the Local Plan process and the Structure Plan Alteration process being too slow and unresponsive to resolve supply deficiencies. Under this policy, it could take 2 years to acknowledge a supply problem, and at least the same again to produce a Plan Alteration. The industry believes that the annual monitoring process is the key to augmenting land supply, in conjunction with the application of Plan criteria through the development control process. The wording of the second sentence should also refer to “..additional </w:t>
      </w:r>
      <w:r>
        <w:rPr>
          <w:rFonts w:cs="Arial" w:ascii="Arial" w:hAnsi="Arial"/>
          <w:b/>
          <w:bCs/>
        </w:rPr>
        <w:t>effective</w:t>
      </w:r>
      <w:r>
        <w:rPr>
          <w:rFonts w:cs="Arial" w:ascii="Arial" w:hAnsi="Arial"/>
        </w:rPr>
        <w:t xml:space="preserve"> housing l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Affordable Hou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 The industry is concerned over the inconsistencies adopted in many Plans between the definition of affordable housing and the types of policy proposed to deal with the procurement of affordable housing. The definition in this Plan is a typical one, and quite clearly identifies that the “clients” for affordable housing are those excluded financially from open-market owner-occupied or rented housing. That is not necessarily the same as the various needs which might be identified in Housing Needs Assessments, which will also identify issues related to homelessness, special needs and so on. Therefore, there is again a need for the Plan to reconcile the findings of the various Needs Assessments with its own calculation of needs in order to ensure that sufficient land is being allocated to meet all needs. The industry is opposed to any policy framework in Local Plans which seeks to address the majority of housing needs through distorting the operation of the privat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From figures in the Plan, it can be seen that, very crudely, some 32% of all households are in the rented sector. If that held true for the 72000 projected additional households, there would be some 23000 new households requiring rented accommodation in the Plan period. To that figure could be added concealed households and the backlog from housing waiting lists. It is unlikely that Councils and Communities Scotland will have resources on such a scale, and there could then be the temptation for planning authorities to seek to bridge the gap through “planning gain” policies. In the industry’s view, such an approach would not reflect the true levels of housing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Policy HOU 6 needs to be refined. Guidance requires that Structure Plans give strategic guidance on the priorities for affordable housing, without recourse to broad, area-wide statements or targets. It is for Local Plans to justify, at a settlement level, the detailed needs. As an example, the Draft Modifications to the Fife Structure Plan introduce broad guidance on priority areas, while placing the onus on Local Plans to fully articulate local needs in line with NPPG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However, early discussion on the approach to affordable housing would be welcomed in order to avoid development plans pursuing policies which threaten the delivery, and indeed the viability, of housing developments. Draft Revised NPPG3 places greater emphasis on consultation and agreement with the private sector on the assessment and delivery of affordable housing. It is crucial, therefore, that the Local Authorities in the Plan area and the house building industry engage on identifying mechanisms by which affordable housing might be procured without recourse to blanket policies and without imposing burdens on the industry which threaten the viability of mainstream market provision. In that respect, helpful discussions have already taken place with all four Councils, and Homes for Scotland would wish to take these discussions further to achieve consistent and workable policies across the Structure Plan are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Developer Contrib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1 If, as suggested in paras 3.20 and 3.21 of the Draft Plan, affordable housing is only one of a wide range of developer contributions expected, then issues of viability and procurement become even more critical. These paragraphs do not make sufficiently clear the requirements of Circular 12/1996 in terms of developer contributions being in scale and kind, and clearly consequential on development. There are references both to “providing” and “contributing towards”, but no indication of the tests to be applied. Policy HOU 4 also requires clarification of the meaning of “commitment of essential infrastructure”. Housing developments cannot viably provide all infrastructure in advance of a project, so that again procurement methods require further discussion. HOU 5 is potentially a very onerous imposition on the industry. Local Plans will have to demonstrate very clearly that deficiencies are a consequence of development, and that the proposed remedies are appropriate in scale and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This issue highlights again the need for more detail in the Plan on infrastructure constraints and capacities, including water and drainage, transportation and education. There is no way to assess whether the development strategy is taking full advantage of available or programmed infrastructure capacities, or whether it has been devised to create the potential for cost-effective new investment in partnership with the private se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Plan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1 The settlement strategy of the plan is based heavily on the Green Belt, brownfield development and new transport infrastructure. However, it is not clear that full advantage is being taken of the proposed transport corridors, and the potential enhanced accessibility that they could create. Development along transport corridors is constrained by the continuous nature of the Green Belt, but it is not clear why corridors and green wedges could not provide a more sustainable approach in terms of accessibility to the city and to job opportunities. This might apply particularly to the west and north-west of Edinburgh. Similarly, in terms of accessibility, it is not clear why Bonnyrigg/Lasswade and Penicuik have been omitted from the core development areas. The transportation proposals for the Lothians have been under debate for many years now, with limited progress on implementation and many doubts raised as to their viability. It may strengthen the case for investment if potential passenger usage was maximised through development along the corri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t would be helpful to have a better understanding of travel-to-work patterns in the Supporting Statement, so that the relationship of proposed housing and employment areas to existing patterns was clearer.  There is strong evidence that travel to work journeys are becoming longer and more complex, and a factor in this must be the difficulty in providing new family housing within Edi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ara 2.41 describes areas of restraint, but refers to various areas as subject to constraints. Constraints relating to infrastructure can potentially be overcome, and in a Plan with a 15-year (or hopefully-20 year) horizon the scope to overcome constraints in the interests of good land-use planning should be addressed. Hence again there is a need for the Plan to consider more fully infrastructure issues against settlement strategy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s for Scotland believes that the Draft Structure Plan takes an approach to the future development of the Edinburgh and Lothians area which offers a basis for further discussion and negotiation with the house building industry. The industry looks forward to engaging with the Planning Authorities on the development of the Plan and on the crucial issue of effective delivery of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 xml:space="preserve">28 March 2002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56:00Z</dcterms:created>
  <dc:creator> </dc:creator>
  <dc:description/>
  <dc:language>en-US</dc:language>
  <cp:lastModifiedBy> </cp:lastModifiedBy>
  <dcterms:modified xsi:type="dcterms:W3CDTF">2002-03-28T11:09:00Z</dcterms:modified>
  <cp:revision>6</cp:revision>
  <dc:subject/>
  <dc:title>Draft Edinburgh and the Lothians Structure Plan</dc:title>
</cp:coreProperties>
</file>