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OMES FOR SCOTLAN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itle Conditions (Scotland) Bill</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Justice Committee Hearing – 10</w:t>
      </w:r>
      <w:r>
        <w:rPr>
          <w:rFonts w:cs="Arial" w:ascii="Arial" w:hAnsi="Arial"/>
          <w:b/>
          <w:sz w:val="24"/>
          <w:vertAlign w:val="superscript"/>
        </w:rPr>
        <w:t>th</w:t>
      </w:r>
      <w:r>
        <w:rPr>
          <w:rFonts w:cs="Arial" w:ascii="Arial" w:hAnsi="Arial"/>
          <w:b/>
          <w:sz w:val="24"/>
        </w:rPr>
        <w:t xml:space="preserve"> September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1. Section 28 of the Bill provides that a majority of proprietors can instruct common maintenance work. What are your views on this provision?</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is concept is welcome and improves the present law by making it clear that a majority can instruct routine maintenance and repair works without having to obtain the consent of each and every householder. We do however feel that section 28 should make it clear that “maintenance” should not include improvement, unless reasonably incidental to maintenance. A majority should not be able to bind a minority into paying for improvements as opposed to maintenance. This definition of maintenance is contained in the Model Management Scheme proposed by the Scottish Law Commiss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2. The Law Society in their evidence last week suggested that section 28 was too detailed and bureaucratic. Do you share this view?</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hilst section 28 does provide complex rules regarding notification, intimation and the deposit of advance funds for common maintenance instructed by a majority, we believe these rules and safeguards are essential, particularly for complex works requiring high costs. We therefore do not share the Law Society’s view on this poi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It is worth noting that the terms of section 28 (2) are not prescriptive. The wording of the section provides that a majority “may” use the procedures, not that they have to. For relatively simple maintenance work, such as cutting grass on a common amenity area or painting an external communal door within a tenement block, the proprietors could always agree between themselves how the works will be instructed and how payment will be arranged. </w:t>
      </w:r>
      <w:r>
        <w:rPr>
          <w:rFonts w:cs="Arial" w:ascii="Arial" w:hAnsi="Arial"/>
          <w:sz w:val="24"/>
          <w:lang w:val="en-GB"/>
        </w:rPr>
        <w:t>Only if there was failure to agree would the detailed provisions of section 28 need to be invok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However for more complex and expensive works, such as re-pointing the external stonework in a tenement block or upgrading a private road, we believe that more detailed provisions are appropriate. This ensures that the majority who have agreed such works are required to act in a proper and fair manner and that proper arrangements are put in place for notification of the works and the lodging of funds in advanc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3. Do you think the safeguards in the Bill in respect of funds deposited in advance are adequat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We believe that Section 28 does contain sufficient safeguards and we welcome their inclusion in the draft Bill. Deposits in advance are essential for major expensive works where contractors will inevitably require some form of advance payment. It is essential that such funds are ring-fenced from creditors, particularly if a management company is involved. The provision in subsection (8) whereby the funds are held in trust deals with this point, but could be reinforced by making it clear in section (5) that the account must be opened in the name of the community concerned. We also take the view that the authority of three persons (as opposed to two) should be required for payments from the accoun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4. The Bill provides that Community Burdens can be discharged by adjacent proprietors (i.e. those within 4 metres of the burdened property), subject to the notification procedure. What are your views on this method of discharg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e also have concerns on the provisions whereby an individual owner seeking a discharge or variation need only obtain the consent of proprietors within a 4-meter radius. This seems somewhat arbitrary and fails to provide adequate protection to benefited owners outwith the 4-meter radius. There is a risk of a minority group of neighbours within a community prejudicing the wishes of the majority. Whilst we recognise that the need to obtain a majority within a community for a discharge could cause difficulties, particularly in larger communities, we are of the view that all benefited proprietors should have the same rights as those lying within the 4 metre radius. This is particularly important with respect to protecting the general amenity of housing developments. For example, a house standing at the entrance of a development could potentially ruin the visual impact of the Estate as a whole, including properties outwith the 4 metre radi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hilst most of the procedures for intimating proposed variation and discharges of community burdens are satisfactory, the procedures in section 35 (2) whereby intimation can be given either by fixing a notice in a conspicuous place on the property seeking the discharge or on a nearby lamp-post cause concern.  We are of the view that where the benefited properties can be identified, intimation should only be by means of sending a notice to the benefited proprietors concerned. This maintains consistency with other provisions contained in the Bill.</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  As well as discharge by adjacent proprietors under the 4 metre rule, the Bill provides for a further method of discharge for community burdens, namely discharge by the owners of a simple majority of units subject to a notification procedure. What are your views on this additional method?</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e have reservations concerning the provisions whereby a majority can vary or discharge any given Community Burden (unless the title deeds state otherwise). House builders insert amenity restrictions on individual houses in order to protect the marketability of the other houses. Individuals pay high prices for their houses partly on the basis of being secure in the knowledge that they can enforce these restrictions against their neighbours. The ability of a simple majority to vary or discharge such conditions could operate unfairly against minorities and deprive them of rights they have paid for. We are of the view that a 75% majority should be requir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We would stress that house purchasers are always given prior notification of the title conditions which will apply to the individual houses and the development as a whole before they conclude purchase contracts. If they are dissatisfied with the terms of the conditions at that stage they do not have to proceed with the purchase. </w:t>
      </w:r>
    </w:p>
    <w:p>
      <w:pPr>
        <w:pStyle w:val="TextBody"/>
        <w:ind w:left="36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 also think that an exception should be made in relation to Community Burdens which import the provisions of planning conditions or section 75 Agreements entered into with the planning authority. Planning authorities often impose obligations to maintain amenity areas at the time planning consents are granted for developments. These would remain in force notwithstanding any decision by the majority to vary or discharge the title condition imposing the relevant planning condition on the development and this creates a potential inconsistency.</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b/>
          <w:b/>
          <w:sz w:val="24"/>
        </w:rPr>
      </w:pPr>
      <w:r>
        <w:rPr>
          <w:rFonts w:cs="Arial" w:ascii="Arial" w:hAnsi="Arial"/>
          <w:b/>
          <w:sz w:val="24"/>
        </w:rPr>
        <w:t>6.  Can you give an indication of the size of communities where you see community burdens typically being imposed? Do you think the size of communities affects how effectively the methods of discharge for community burdens will operate in practic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For housing developments, the size of communities will vary greatly from development to development. Some housing developments will contain as little as 5 units (the minimum requirement for community burdens) and larger estates could easily contain well in excess of 50.</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We take the view that a consistent approach needs to be established, notwithstanding the size of a particular community concerned.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lthough it may seem inconvenient to obtain the consent of a majority of, say, 50 in a larger development we would stress that it is common for developments to be divided into smaller “pockets” separated by amenity areas. The community will often be the smaller pocket as opposed to the development as a whol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House builders and their legal advisors are used to drawing up sophisticated Deeds of Conditions for larger developments where enforcement rights are divided up on a sensible and equitable basi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7.  What are your views on the Model Management Scheme proposed by the Scottish Law Commission? Do you support its inclusion in the Bill if a solution can be found to the problem of it partially covering a matter reserved to Westminst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Homes for Scotland is disappointed that the scheme could not be carried forward into the Bill. Clearly the Scottish Law Commission’s proposals had been carefully considered and we understand that the Royal Institution of Chartered Surveyors contributed valuable inpu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However, we believe it is possible to overstate the case for utilising such schemes. Whilst the scheme could be useful for regulating facilities such as swimming pools and health clubs, such facilities are not generally included within housing developments at present.  We do however recognise that the demand for such facilities may well increase, and that the provision of such facilities is prevalent in other countries such as the United Stat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 distinction requires to be made between common facilities where the Model Management Scheme would be useful and those where title conditions and Community Burdens are sufficient. We would contend that for most shared facilities such as car parks and amenity ground there is no need for the Model Management Scheme to be utilised; house builders are accustomed to addressing these issues in Deeds of Conditions. However the case for the Model Management Scheme becomes stronger where more complex facilities become involved, perhaps involving the purchase and replacement of moveable items and the hiring of staff.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8.  What are your views in relation to development value burdens or claw-back burdens and in the claw-back arrangements? We are interested here both in the decision not to preserve development value burdens and in the current compensation arrangement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e support the provisions of the Abolition of Feudal tenure Etc (Scotland) Act 2000 in relation to development value and claw-back burde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real burden can be in some cases a useful means of protecting development value or enforcing a claw-back arrangement. This can often be useful to house-builders, particularly where they wish to enforce an element of claw-back on another developer to whom part of a site is being sold. Typically the house-builder will sell at an agreed price based on an assumption that the developer will receive planning permission for a specific number of houses. If the developer obtains planning permission for more than this number or obtains planning permission for, say a retail development instead of houses often he will have to pay an enhancement of the original price and this can be secured by imposing a title condition on the lan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otwithstanding that title conditions are a useful means of enforcing burdens of this type, we are of the view that these arrangements have no place in the law of title conditions. Title conditions should be solely about rights which benefit land and not personal contractual arrangements concerning land values. This is consistent with the entire approach taken in the Bill and indeed the present law states that a real burden must be praedial in character (i.e. it must benefit land).</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eastAsia="Arial" w:cs="Arial" w:ascii="Arial" w:hAnsi="Arial"/>
          <w:sz w:val="24"/>
        </w:rPr>
        <w:t xml:space="preserve"> </w:t>
      </w:r>
      <w:r>
        <w:rPr>
          <w:rFonts w:cs="Arial" w:ascii="Arial" w:hAnsi="Arial"/>
          <w:sz w:val="24"/>
        </w:rPr>
        <w:t>We are of the view that it is often difficult to determine whether a burden is actually a development value burden or an amenity burden. For example, a burden could state that</w:t>
      </w:r>
    </w:p>
    <w:p>
      <w:pPr>
        <w:pStyle w:val="TextBody"/>
        <w:jc w:val="both"/>
        <w:rPr>
          <w:rFonts w:ascii="Arial" w:hAnsi="Arial" w:cs="Arial"/>
          <w:sz w:val="24"/>
        </w:rPr>
      </w:pPr>
      <w:r>
        <w:rPr>
          <w:rFonts w:cs="Arial" w:ascii="Arial" w:hAnsi="Arial"/>
          <w:sz w:val="24"/>
        </w:rPr>
        <w:t>a piece of land can only be used for 6 houses. Is this to protect the amenity of the neighbouring land or is it to reserve a development value to the party conveying the land? It would be too easy for superiors to argue that amenity burdens are development value burdens and this could be a backdoor method for superiors to preserving amenity burde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 therefore generally support the abolition of feudal development value burdens. House builders and their legal advisors have long recognised that such burdens may not always be enforceable anyway because of the lack of praedial benefit in many cases. There are other means by which development value or claw-back can be protected, primarily by private contractual arrangements backed up by standard securities over the land concerned. In our view these means are both adequate and more effective than the use of title condition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We have one concern in relation to the compensation provisions. The Act states that the compensation payable can not exceed such sum as will make up for any effect which the burden produced, </w:t>
      </w:r>
      <w:r>
        <w:rPr>
          <w:rFonts w:cs="Arial" w:ascii="Arial" w:hAnsi="Arial"/>
          <w:i/>
          <w:sz w:val="24"/>
        </w:rPr>
        <w:t xml:space="preserve">at the time when it was imposed, </w:t>
      </w:r>
      <w:r>
        <w:rPr>
          <w:rFonts w:cs="Arial" w:ascii="Arial" w:hAnsi="Arial"/>
          <w:sz w:val="24"/>
        </w:rPr>
        <w:t xml:space="preserve">in reducing the consideration then paid. This effectively means that inflation cannot be taken into account and that development value reserved in, say, 1950 would be determined by reference to 1950 values. This would seem unfair where there the burden has the legitimate aim of reserving development value and will also involve complex retrospective valuations.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43:00Z</dcterms:created>
  <dc:creator>John SmartGateway Licensed User</dc:creator>
  <dc:description/>
  <dc:language>en-US</dc:language>
  <cp:lastModifiedBy> </cp:lastModifiedBy>
  <cp:lastPrinted>2002-09-07T14:51:00Z</cp:lastPrinted>
  <dcterms:modified xsi:type="dcterms:W3CDTF">2002-09-17T10:53:00Z</dcterms:modified>
  <cp:revision>3</cp:revision>
  <dc:subject/>
  <dc:title>HOMES FOR SCOTLAND</dc:title>
</cp:coreProperties>
</file>