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9605" cy="1066800"/>
            <wp:effectExtent l="0" t="0" r="0" b="0"/>
            <wp:docPr id="1" name="LOGO%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ml" descr=""/>
                    <pic:cNvPicPr>
                      <a:picLocks noChangeAspect="1" noChangeArrowheads="1"/>
                    </pic:cNvPicPr>
                  </pic:nvPicPr>
                  <pic:blipFill>
                    <a:blip r:embed="rId2"/>
                    <a:srcRect l="-14" t="-43" r="-14" b="-43"/>
                    <a:stretch>
                      <a:fillRect/>
                    </a:stretch>
                  </pic:blipFill>
                  <pic:spPr bwMode="auto">
                    <a:xfrm>
                      <a:off x="0" y="0"/>
                      <a:ext cx="3189605" cy="1066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EST LOTHIAN COUNCIL AFFORDABLE HOUSING POLICY</w:t>
      </w:r>
    </w:p>
    <w:p>
      <w:pPr>
        <w:pStyle w:val="Normal"/>
        <w:jc w:val="center"/>
        <w:rPr>
          <w:b/>
          <w:b/>
        </w:rPr>
      </w:pPr>
      <w:r>
        <w:rPr>
          <w:b/>
        </w:rPr>
      </w:r>
    </w:p>
    <w:p>
      <w:pPr>
        <w:pStyle w:val="Normal"/>
        <w:jc w:val="center"/>
        <w:rPr>
          <w:b/>
          <w:b/>
        </w:rPr>
      </w:pPr>
      <w:r>
        <w:rPr>
          <w:b/>
        </w:rPr>
        <w:t>CRITIQUE OF HOUSING NEEDS ASSESSMENTS</w:t>
      </w:r>
    </w:p>
    <w:p>
      <w:pPr>
        <w:pStyle w:val="Normal"/>
        <w:jc w:val="center"/>
        <w:rPr>
          <w:b/>
          <w:b/>
        </w:rPr>
      </w:pPr>
      <w:r>
        <w:rPr>
          <w:b/>
        </w:rPr>
      </w:r>
    </w:p>
    <w:p>
      <w:pPr>
        <w:pStyle w:val="Normal"/>
        <w:rPr>
          <w:b/>
          <w:b/>
        </w:rPr>
      </w:pPr>
      <w:r>
        <w:rPr>
          <w:b/>
        </w:rPr>
      </w:r>
    </w:p>
    <w:p>
      <w:pPr>
        <w:pStyle w:val="Heading1"/>
        <w:rPr>
          <w:bCs w:val="false"/>
        </w:rPr>
      </w:pPr>
      <w:r>
        <w:rPr>
          <w:bCs w:val="false"/>
        </w:rPr>
        <w:t>1</w:t>
        <w:tab/>
        <w:t>INTRODUCTION</w:t>
      </w:r>
    </w:p>
    <w:p>
      <w:pPr>
        <w:pStyle w:val="Normal"/>
        <w:rPr>
          <w:bCs/>
        </w:rPr>
      </w:pPr>
      <w:r>
        <w:rPr>
          <w:bCs/>
        </w:rPr>
      </w:r>
    </w:p>
    <w:p>
      <w:pPr>
        <w:pStyle w:val="Normal"/>
        <w:rPr/>
      </w:pPr>
      <w:r>
        <w:rPr/>
        <w:t>1.1</w:t>
        <w:tab/>
        <w:t>The West Lothian Policy Partnership &amp; Resources Committee at their meeting on 16 September 2003, approved the ‘</w:t>
      </w:r>
      <w:r>
        <w:rPr>
          <w:i/>
        </w:rPr>
        <w:t>West Lothian Local Housing Strategy 2003 – 2008</w:t>
      </w:r>
      <w:r>
        <w:rPr/>
        <w:t>’ and the draft of the ‘</w:t>
      </w:r>
      <w:r>
        <w:rPr>
          <w:i/>
        </w:rPr>
        <w:t>West Lothian Affordable Housing Policy</w:t>
      </w:r>
      <w:r>
        <w:rPr/>
        <w:t>’ dated 9 September 2003 which has since been issued for public consultation.</w:t>
      </w:r>
    </w:p>
    <w:p>
      <w:pPr>
        <w:pStyle w:val="Normal"/>
        <w:rPr/>
      </w:pPr>
      <w:r>
        <w:rPr/>
      </w:r>
    </w:p>
    <w:p>
      <w:pPr>
        <w:pStyle w:val="Normal"/>
        <w:rPr>
          <w:i/>
          <w:i/>
        </w:rPr>
      </w:pPr>
      <w:r>
        <w:rPr/>
        <w:t>1.2</w:t>
        <w:tab/>
        <w:t>The Affordable Housing Policy is supported by various documents including a Housing Needs Survey, a Housing Needs Assessment, a Housing Condition Survey and independent research by Glasgow University titled ‘</w:t>
      </w:r>
      <w:r>
        <w:rPr>
          <w:i/>
        </w:rPr>
        <w:t>Estimating Affordable Housing Requirements</w:t>
      </w:r>
      <w:r>
        <w:rPr/>
        <w:t>’.  It is stated that the Strategy has been prepared within the framework of the ‘</w:t>
      </w:r>
      <w:r>
        <w:rPr>
          <w:i/>
        </w:rPr>
        <w:t>Communities Scotland Housing Market Context Statement</w:t>
      </w:r>
      <w:r>
        <w:rPr/>
        <w:t>’.</w:t>
      </w:r>
    </w:p>
    <w:p>
      <w:pPr>
        <w:pStyle w:val="Header"/>
        <w:tabs>
          <w:tab w:val="clear" w:pos="4320"/>
          <w:tab w:val="clear" w:pos="8640"/>
        </w:tabs>
        <w:rPr>
          <w:i/>
          <w:i/>
        </w:rPr>
      </w:pPr>
      <w:r>
        <w:rPr>
          <w:i/>
        </w:rPr>
      </w:r>
    </w:p>
    <w:p>
      <w:pPr>
        <w:pStyle w:val="Normal"/>
        <w:rPr/>
      </w:pPr>
      <w:r>
        <w:rPr/>
        <w:t>1.3</w:t>
        <w:tab/>
        <w:t>Homes for Scotland’s analysis of these documents, leads to one clear conclusion.  The Council has not produced a credible affordable housing policy based on evidence of need as required by government advice in SPP3 – Planning for Housing, paragraph 77.  It has not provided the data and information on which such a policy could be based.</w:t>
      </w:r>
    </w:p>
    <w:p>
      <w:pPr>
        <w:pStyle w:val="Normal"/>
        <w:rPr/>
      </w:pPr>
      <w:r>
        <w:rPr/>
      </w:r>
    </w:p>
    <w:p>
      <w:pPr>
        <w:pStyle w:val="Normal"/>
        <w:rPr/>
      </w:pPr>
      <w:r>
        <w:rPr/>
        <w:t>1.4</w:t>
        <w:tab/>
        <w:t>The Council commissioned an independent consultant to produce a housing needs assessment which was published in July 2002 and, later, commissioned a report by Glasgow University entitled ‘Estimating Affordable Housing Requirements’ which was published in September 2003.  Both authors complained about the lack of essential data and information and both produced estimates of housing need based on major assumptions where they lacked such information.  (In the Executive Summary of the University Report, five out of eight paragraphs are concerned with lack of information).</w:t>
      </w:r>
    </w:p>
    <w:p>
      <w:pPr>
        <w:pStyle w:val="Normal"/>
        <w:rPr/>
      </w:pPr>
      <w:r>
        <w:rPr/>
      </w:r>
    </w:p>
    <w:p>
      <w:pPr>
        <w:pStyle w:val="Normal"/>
        <w:rPr/>
      </w:pPr>
      <w:r>
        <w:rPr/>
        <w:t>1.5</w:t>
        <w:tab/>
        <w:t>Neither author claimed to have produced a comprehensive housing needs assessment.  Both said that they had produced a ‘best estimate’ on the basis of the information available and both pointed to the necessity of improving the quality of the information in the future. The Executive Summary of the University Report is particularly clear in expressing the reservations on the results it has been able to produce on the basis of the available data.</w:t>
      </w:r>
    </w:p>
    <w:p>
      <w:pPr>
        <w:pStyle w:val="Normal"/>
        <w:rPr/>
      </w:pPr>
      <w:r>
        <w:rPr/>
        <w:t>1.6</w:t>
        <w:tab/>
        <w:t>Both studies produced estimates which are council area wide rather than based on local areas.  The opening paragraph of page 20 of the University Study says ‘</w:t>
      </w:r>
      <w:r>
        <w:rPr>
          <w:i/>
        </w:rPr>
        <w:t>… housing needs and demands are typically localised. ……. strategy needs to be informed not just by an aggregate estimate of affordable housing requirements but also by an assessment of where the provision should be located …. current data is not sufficiently robust either to disaggregate the council-wide affordable housing estimate or to establish affordability measures in relation to house prices at the local scale ….</w:t>
      </w:r>
      <w:r>
        <w:rPr/>
        <w:t xml:space="preserve">’.  In other words, the present studies are unable to identify the need for affordable housing at the local level.  It is acknowledged that the requirement in NPPG3 to consider need at a settlement level has been replaced in SPP3 by consideration at Housing Market Area level, but both the Glasgow University researchers and the Council, at the draft LHS stage, accepted that the need for affordable housing would vary by local area. </w:t>
      </w:r>
    </w:p>
    <w:p>
      <w:pPr>
        <w:pStyle w:val="Normal"/>
        <w:ind w:left="720" w:hanging="720"/>
        <w:rPr/>
      </w:pPr>
      <w:r>
        <w:rPr/>
      </w:r>
    </w:p>
    <w:p>
      <w:pPr>
        <w:pStyle w:val="Normal"/>
        <w:rPr/>
      </w:pPr>
      <w:r>
        <w:rPr/>
        <w:t>1.7</w:t>
        <w:tab/>
        <w:t>Both estimates produce widely varying results. Both are based on the same Housing Needs Survey and House Condition Survey.  The consultant’s HNA is based on a council waiting list of 8,467 and produces a net housing need of 2290.  The University report is based on a higher waiting list of 8,811 but produces a lesser need of between 1100 and 2050.  Despite the differences, the outcome is the same.  The Council propose to adopt a 15% affordable housing requirement on all new planning applications.</w:t>
      </w:r>
    </w:p>
    <w:p>
      <w:pPr>
        <w:pStyle w:val="Normal"/>
        <w:rPr/>
      </w:pPr>
      <w:r>
        <w:rPr/>
      </w:r>
    </w:p>
    <w:p>
      <w:pPr>
        <w:pStyle w:val="Normal"/>
        <w:rPr/>
      </w:pPr>
      <w:r>
        <w:rPr/>
        <w:t>1.8</w:t>
        <w:tab/>
        <w:t>The Council appears to concede the uncertainty of the outcome of the University Report in the last two paragraphs (page 30) of their Housing Strategy and concludes by saying ‘</w:t>
      </w:r>
      <w:r>
        <w:rPr>
          <w:i/>
        </w:rPr>
        <w:t>deciding the appropriate level of affordable housing provision involves social/political judgement as well as “scientific” calculation</w:t>
      </w:r>
      <w:r>
        <w:rPr/>
        <w:t>’.  It is presumed that the justification for the Council’s adoption of the 15% area wide affordable allocation and other aspects of their policy i.e. that it is a social/political decision which bridges the gap between the shortcomings of the estimates and what they feel they require from the policy.  There is no government guidance which lends support to such a procedure.  Political judgement should be based on reliable information.  The onus is on the Council to produce reliable data on which sound political decisions can be made.  They have not done so.</w:t>
      </w:r>
    </w:p>
    <w:p>
      <w:pPr>
        <w:pStyle w:val="Normal"/>
        <w:rPr/>
      </w:pPr>
      <w:r>
        <w:rPr/>
      </w:r>
    </w:p>
    <w:p>
      <w:pPr>
        <w:pStyle w:val="Normal"/>
        <w:rPr/>
      </w:pPr>
      <w:r>
        <w:rPr/>
        <w:t>1.9</w:t>
        <w:tab/>
        <w:t>The reference to political judgement appears to relate to paragraphs 3 and 4 (page 2) of the University Report and is a misapplication of what is said there.  The emphasis in these paragraphs stresses the necessity to provide conceptual clarity.  They do not in any way suggest that political judgement can be substituted.</w:t>
      </w:r>
    </w:p>
    <w:p>
      <w:pPr>
        <w:pStyle w:val="Normal"/>
        <w:rPr/>
      </w:pPr>
      <w:r>
        <w:rPr/>
      </w:r>
    </w:p>
    <w:p>
      <w:pPr>
        <w:pStyle w:val="Normal"/>
        <w:rPr/>
      </w:pPr>
      <w:r>
        <w:rPr/>
        <w:t>1.10</w:t>
        <w:tab/>
        <w:t>The central thrust of the Council’s Affordable Housing Policy is that 15% of all housing on all new planning applications throughout the Council area should be affordable.  There is no support for this requirement in either of the housing studies.  In particular, paragraph 6 of the Executive Summary of the University Report says that the council-wide estimate should be disaggregated to the local scale and ends by saying ‘</w:t>
      </w:r>
      <w:r>
        <w:rPr>
          <w:i/>
        </w:rPr>
        <w:t>the absence of reliable income data means that the affordability of market housing in different parts of West Lothian cannot be estimated’</w:t>
      </w:r>
      <w:r>
        <w:rPr/>
        <w:t>.   If the affordability level for market housing cannot be established, it follows that the need for affordable housing cannot be established.  Accordingly, there is no credible support for the Council’s 15% requirement in any part of their area.</w:t>
      </w:r>
    </w:p>
    <w:p>
      <w:pPr>
        <w:pStyle w:val="Normal"/>
        <w:rPr/>
      </w:pPr>
      <w:r>
        <w:rPr/>
      </w:r>
    </w:p>
    <w:p>
      <w:pPr>
        <w:pStyle w:val="Normal"/>
        <w:rPr/>
      </w:pPr>
      <w:r>
        <w:rPr/>
        <w:t>1.11</w:t>
        <w:tab/>
        <w:t>Although the Housing Strategy and Affordable Housing Policy purport to cover the period 2003 to 2008, they both extend the Affordable Policy into the next five year period up to 2013.  Such a policy for the second five years is even less credible than for the first five years as it is not supported by a housing needs assessment of any description.</w:t>
      </w:r>
    </w:p>
    <w:p>
      <w:pPr>
        <w:pStyle w:val="Normal"/>
        <w:rPr/>
      </w:pPr>
      <w:r>
        <w:rPr/>
      </w:r>
    </w:p>
    <w:p>
      <w:pPr>
        <w:pStyle w:val="Normal"/>
        <w:rPr/>
      </w:pPr>
      <w:r>
        <w:rPr/>
        <w:t>1.12</w:t>
        <w:tab/>
        <w:t>House building involves major capital expenditure.  The Council requires their Affordable Housing Policy to be subsidised by house builders. Setting on one side the question of the legality of the Council’s requirements in this respect, to justify such a policy, the evidence must be clear and soundly based.  If there is a need, then the Council should be able to identify it.  The Council has not done so despite the requirement placed on it by SPP3.</w:t>
      </w:r>
    </w:p>
    <w:p>
      <w:pPr>
        <w:pStyle w:val="Normal"/>
        <w:rPr/>
      </w:pPr>
      <w:r>
        <w:rPr/>
      </w:r>
    </w:p>
    <w:p>
      <w:pPr>
        <w:pStyle w:val="Normal"/>
        <w:rPr/>
      </w:pPr>
      <w:r>
        <w:rPr/>
        <w:t>1.13</w:t>
        <w:tab/>
        <w:t>It is apparent that in circumstances where housing is scarce in relation to demand with consequent high house prices and rents, if houses are made available at below either market prices or market rents, there will be an almost unlimited demand for them.  In this context, the University Study found that one third of the applicants on the Council’s Housing Register had no identifiable need for housing.  Every household needs a house but those who need subsidised houses require to be clearly and precisely identified.  The Council has not done so.</w:t>
      </w:r>
    </w:p>
    <w:p>
      <w:pPr>
        <w:pStyle w:val="Normal"/>
        <w:rPr/>
      </w:pPr>
      <w:r>
        <w:rPr/>
      </w:r>
    </w:p>
    <w:p>
      <w:pPr>
        <w:pStyle w:val="Normal"/>
        <w:rPr/>
      </w:pPr>
      <w:r>
        <w:rPr/>
        <w:t>1.14</w:t>
        <w:tab/>
        <w:t xml:space="preserve">The DETR Guidance on Housing Needs Assessment is clear that it is a fundamental requirement of an Assessment that a measure is taken of those in housing need whose needs can </w:t>
      </w:r>
      <w:r>
        <w:rPr>
          <w:b/>
          <w:bCs/>
        </w:rPr>
        <w:t>only</w:t>
      </w:r>
      <w:r>
        <w:rPr/>
        <w:t xml:space="preserve"> be met by the provision of new affordable housing. That means that all other methods of meeting needs must be discounted, and these include:</w:t>
      </w:r>
    </w:p>
    <w:p>
      <w:pPr>
        <w:pStyle w:val="Normal"/>
        <w:numPr>
          <w:ilvl w:val="0"/>
          <w:numId w:val="3"/>
        </w:numPr>
        <w:rPr/>
      </w:pPr>
      <w:r>
        <w:rPr/>
        <w:t>In-situ solutions to housing problems</w:t>
      </w:r>
    </w:p>
    <w:p>
      <w:pPr>
        <w:pStyle w:val="Normal"/>
        <w:numPr>
          <w:ilvl w:val="0"/>
          <w:numId w:val="3"/>
        </w:numPr>
        <w:rPr/>
      </w:pPr>
      <w:r>
        <w:rPr/>
        <w:t>Management solutions e.g. moves within the stock and consequential re-lets</w:t>
      </w:r>
    </w:p>
    <w:p>
      <w:pPr>
        <w:pStyle w:val="Normal"/>
        <w:numPr>
          <w:ilvl w:val="0"/>
          <w:numId w:val="3"/>
        </w:numPr>
        <w:rPr/>
      </w:pPr>
      <w:r>
        <w:rPr/>
        <w:t>Access to new housing provision in any tenure</w:t>
      </w:r>
    </w:p>
    <w:p>
      <w:pPr>
        <w:pStyle w:val="Normal"/>
        <w:numPr>
          <w:ilvl w:val="0"/>
          <w:numId w:val="3"/>
        </w:numPr>
        <w:rPr/>
      </w:pPr>
      <w:r>
        <w:rPr/>
        <w:t>The financial ability of households to find their own solutions</w:t>
      </w:r>
    </w:p>
    <w:p>
      <w:pPr>
        <w:pStyle w:val="Normal"/>
        <w:rPr/>
      </w:pPr>
      <w:r>
        <w:rPr/>
      </w:r>
    </w:p>
    <w:p>
      <w:pPr>
        <w:pStyle w:val="Normal"/>
        <w:rPr/>
      </w:pPr>
      <w:r>
        <w:rPr/>
        <w:t>1.15</w:t>
        <w:tab/>
        <w:t>The last point, in particular, is critical to any affordable housing policy. If, as is the case here, no account has been taken of income and the ability to afford particular housing solutions, then it follows that the levels of need do not equate to the requirement for affordable housing as the only solution to meet particular needs. Any policy based on this assessment of need will in part be seeking subsidy towards general needs housing and not simply that additional housing which is needed to address failure in the market. That, in Homes for Scotland’s submission, is a position which, if adopted by the Council, could be open to legal challenge.</w:t>
      </w:r>
    </w:p>
    <w:p>
      <w:pPr>
        <w:pStyle w:val="Normal"/>
        <w:rPr/>
      </w:pPr>
      <w:r>
        <w:rPr/>
      </w:r>
    </w:p>
    <w:p>
      <w:pPr>
        <w:pStyle w:val="Normal"/>
        <w:rPr/>
      </w:pPr>
      <w:r>
        <w:rPr/>
      </w:r>
    </w:p>
    <w:p>
      <w:pPr>
        <w:pStyle w:val="Heading1"/>
        <w:rPr/>
      </w:pPr>
      <w:r>
        <w:rPr/>
        <w:t>2</w:t>
        <w:tab/>
        <w:t>CRITIQUE OF HOUSING NEEDS ASSESSMENTS</w:t>
      </w:r>
    </w:p>
    <w:p>
      <w:pPr>
        <w:pStyle w:val="Normal"/>
        <w:rPr/>
      </w:pPr>
      <w:r>
        <w:rPr/>
      </w:r>
    </w:p>
    <w:p>
      <w:pPr>
        <w:pStyle w:val="Normal"/>
        <w:rPr/>
      </w:pPr>
      <w:r>
        <w:rPr/>
        <w:t>2.1</w:t>
        <w:tab/>
        <w:t>The Council has in effect commissioned two Housing Needs Assessments, the first by an independent consultant and the second by Glasgow University.  The Housing Strategy (page 30) is based on the University Report which in turn draws on the consultants report.</w:t>
      </w:r>
    </w:p>
    <w:p>
      <w:pPr>
        <w:pStyle w:val="Normal"/>
        <w:rPr/>
      </w:pPr>
      <w:r>
        <w:rPr/>
      </w:r>
    </w:p>
    <w:p>
      <w:pPr>
        <w:pStyle w:val="Normal"/>
        <w:rPr/>
      </w:pPr>
      <w:r>
        <w:rPr/>
        <w:t>2.2</w:t>
        <w:tab/>
        <w:t>As stated earlier, both papers deal at some length with the lack of information and data.  In particular, the Executive Summary refers to the lack of information in paragraphs 2, 3 &amp; 4, 5, 6 &amp; 8.  Paragraph 5 of the University Report explains the limitations inherent in the DTLR approach to assessing housing needs.  Paragraph 6 makes reference to the lack of income data and paragraph 8 stresses that assessing the need for affordable housing depends critically on reliable data.</w:t>
      </w:r>
    </w:p>
    <w:p>
      <w:pPr>
        <w:pStyle w:val="Normal"/>
        <w:rPr/>
      </w:pPr>
      <w:r>
        <w:rPr/>
      </w:r>
    </w:p>
    <w:p>
      <w:pPr>
        <w:pStyle w:val="Normal"/>
        <w:rPr/>
      </w:pPr>
      <w:r>
        <w:rPr/>
        <w:t>2.3</w:t>
        <w:tab/>
        <w:t>On page 2, paragraph 3, reference is made to the lack of conceptual clarity in government guidance and on page 3, paragraph 4 it avers that there is no real definition of affordable housing.  Paragraph 1 on page 4 explains that the Report is the authors’ approach to the problem and does not exclude other approaches but finishes by saying that recognition has to be given to the problems of progressing an affordable housing policy in the absence of consistent, clearly defined income data.</w:t>
      </w:r>
    </w:p>
    <w:p>
      <w:pPr>
        <w:pStyle w:val="Normal"/>
        <w:rPr/>
      </w:pPr>
      <w:r>
        <w:rPr/>
      </w:r>
    </w:p>
    <w:p>
      <w:pPr>
        <w:pStyle w:val="Normal"/>
        <w:rPr/>
      </w:pPr>
      <w:r>
        <w:rPr/>
        <w:t>2.4</w:t>
        <w:tab/>
        <w:t>In such circumstances, it is hardly surprising that views on the extent of the need for affordable housing vary.  Paragraph 4 on page 4 refers to a 1997 report by Edinburgh College of Art which found no need for affordable housing in West Lothian. The Assessments are honest in admitting that many of their assumptions are “guesstimates”. Homes for Scotland’s would submit that it would be relatively easy to rework the Assessments using different and justifiable assumptions to demonstrate that there is little or no need for affordable housing in West Lothian.</w:t>
      </w:r>
    </w:p>
    <w:p>
      <w:pPr>
        <w:pStyle w:val="Normal"/>
        <w:rPr/>
      </w:pPr>
      <w:r>
        <w:rPr/>
      </w:r>
    </w:p>
    <w:p>
      <w:pPr>
        <w:pStyle w:val="Normal"/>
        <w:rPr>
          <w:u w:val="single"/>
        </w:rPr>
      </w:pPr>
      <w:r>
        <w:rPr>
          <w:u w:val="single"/>
        </w:rPr>
        <w:t>2.5</w:t>
        <w:tab/>
        <w:t>The common factor in both estimates is that they are not based on sufficient reliable data.  If a credible affordable housing policy is to be evolved in West Lothian, then it is essential to produce the information and data to back it up.  Homes for Scotland cannot accept the assessments or the policies which are founded on them in the absence of reliable data.</w:t>
      </w:r>
    </w:p>
    <w:p>
      <w:pPr>
        <w:pStyle w:val="Normal"/>
        <w:rPr/>
      </w:pPr>
      <w:r>
        <w:rPr/>
      </w:r>
    </w:p>
    <w:p>
      <w:pPr>
        <w:pStyle w:val="Normal"/>
        <w:rPr/>
      </w:pPr>
      <w:r>
        <w:rPr/>
        <w:t>2.6</w:t>
        <w:tab/>
        <w:t>Although it has indicated that it will produce better information in future, the Council does not appear to have given much priority to doing so.  The Housing Market Context Statement was published in April 2002.  It highlighted the desirability of developing common housing registers with RSL’s (page 36, para. 6.32).  The Council do not foresee such a register being prepared until April 2005 (LHS, page 16, STRAT. 4.1).  The same document also called for better analysis of house waiting lists, better housing needs assessments and more efficient housing allocations (para. 7.30).  Again, no progress appears to have been made. The draft Housing Strategy published in July 2002 in Section 10 – ‘</w:t>
      </w:r>
      <w:r>
        <w:rPr>
          <w:i/>
        </w:rPr>
        <w:t>Monitoring and Reviewing the Strategy</w:t>
      </w:r>
      <w:r>
        <w:rPr/>
        <w:t>’ expressed the intention of providing improved information.  By the time the final document was published in September 2003, no progress appears to have been made. The draft Strategy also promised improved information on the requirement for special needs housing by the time of the final document (page 22).  Again, no progress appears to have been made.</w:t>
      </w:r>
    </w:p>
    <w:p>
      <w:pPr>
        <w:pStyle w:val="Header"/>
        <w:tabs>
          <w:tab w:val="clear" w:pos="4320"/>
          <w:tab w:val="clear" w:pos="8640"/>
        </w:tabs>
        <w:rPr/>
      </w:pPr>
      <w:r>
        <w:rPr/>
      </w:r>
    </w:p>
    <w:p>
      <w:pPr>
        <w:pStyle w:val="Normal"/>
        <w:rPr/>
      </w:pPr>
      <w:r>
        <w:rPr/>
        <w:t>2.7</w:t>
        <w:tab/>
        <w:t>Several references are made throughout the final Housing Strategy to the limitations of the available information.  A particularly critical one is made on page 32, third paragraph where it says ‘….the limitations of local area data currently available means that it is not possible at present to assess accurately affordable need at settlement level …. it does mean that any overall geographical investment framework can only be provisional until improved data is available.’ In the same paragraph it says ‘… there is no doubting the high level of need in certain areas …’.</w:t>
      </w:r>
    </w:p>
    <w:p>
      <w:pPr>
        <w:pStyle w:val="Normal"/>
        <w:rPr/>
      </w:pPr>
      <w:r>
        <w:rPr/>
      </w:r>
    </w:p>
    <w:p>
      <w:pPr>
        <w:pStyle w:val="Normal"/>
        <w:rPr/>
      </w:pPr>
      <w:r>
        <w:rPr/>
        <w:t>2.8</w:t>
        <w:tab/>
        <w:t>Homes for Scotland’s policy position is that the development plan should identify locations and sites where land can be protected for affordable housing. Clearly this can only be done on the basis of a needs assessment at a local level.</w:t>
      </w:r>
    </w:p>
    <w:p>
      <w:pPr>
        <w:pStyle w:val="Normal"/>
        <w:rPr/>
      </w:pPr>
      <w:r>
        <w:rPr/>
      </w:r>
    </w:p>
    <w:p>
      <w:pPr>
        <w:pStyle w:val="Normal"/>
        <w:rPr/>
      </w:pPr>
      <w:r>
        <w:rPr/>
        <w:t>2.9</w:t>
        <w:tab/>
        <w:t>In addition to the lack of income data, a second general issue is the extent to which applicants on waiting lists are “double counted” by adjacent authorities. Table 12 (p.24) of the Housing Strategy indicates that 9.3% of applicants on the Council’s register come from outwith the area. If a similar proportion of applicants on RSL registers also come from outwith the area, then some 900 household applications may be from external sources. It is quite likely that these same households will be on registers of adjacent authorities, hence there is a methodological problem when the Housing Needs Assessments of adjacent authorities are set alongside each other.</w:t>
      </w:r>
    </w:p>
    <w:p>
      <w:pPr>
        <w:pStyle w:val="Normal"/>
        <w:rPr/>
      </w:pPr>
      <w:r>
        <w:rPr/>
      </w:r>
    </w:p>
    <w:p>
      <w:pPr>
        <w:pStyle w:val="Normal"/>
        <w:rPr/>
      </w:pPr>
      <w:r>
        <w:rPr/>
        <w:t>2.10</w:t>
        <w:tab/>
        <w:t>The Assessments deal firstly with backlog of need as recommended in the DETR guidance. There are many aspects of the data presented here which give rise to concern on the part of Homes for Scotland</w:t>
      </w:r>
      <w:r>
        <w:rPr>
          <w:vanish/>
        </w:rPr>
        <w:t>omHoH</w:t>
      </w:r>
      <w:r>
        <w:rPr/>
        <w:t>.  In brief, these include:</w:t>
      </w:r>
    </w:p>
    <w:p>
      <w:pPr>
        <w:pStyle w:val="Normal"/>
        <w:rPr/>
      </w:pPr>
      <w:r>
        <w:rPr/>
      </w:r>
    </w:p>
    <w:p>
      <w:pPr>
        <w:pStyle w:val="Normal"/>
        <w:numPr>
          <w:ilvl w:val="0"/>
          <w:numId w:val="2"/>
        </w:numPr>
        <w:rPr/>
      </w:pPr>
      <w:r>
        <w:rPr/>
        <w:t>Households under notice or threat of notice – the figures are conceded to be guesstimates</w:t>
      </w:r>
    </w:p>
    <w:p>
      <w:pPr>
        <w:pStyle w:val="Normal"/>
        <w:numPr>
          <w:ilvl w:val="0"/>
          <w:numId w:val="2"/>
        </w:numPr>
        <w:rPr/>
      </w:pPr>
      <w:r>
        <w:rPr/>
        <w:t>Current accommodation too expensive – there is no income data to support the analysis</w:t>
      </w:r>
    </w:p>
    <w:p>
      <w:pPr>
        <w:pStyle w:val="Normal"/>
        <w:numPr>
          <w:ilvl w:val="0"/>
          <w:numId w:val="2"/>
        </w:numPr>
        <w:rPr/>
      </w:pPr>
      <w:r>
        <w:rPr/>
        <w:t>Over- and under-occupancy – In common with most areas, there are high levels of under-occupancy in West Lothian, yet relatively few applications for rehousing as a result. There is no evidence to suggest that under-occupancy is a genuine need and no evidence that it cannot be resolved in other ways than provision of new housing. The levels of overcrowding are modest in comparison to the stock of under-occupied dwellings, yet nothing is said about managed solutions through re-letting. It is necessary to ask what proportion of overcrowding relates to concealed households?</w:t>
      </w:r>
    </w:p>
    <w:p>
      <w:pPr>
        <w:pStyle w:val="Normal"/>
        <w:numPr>
          <w:ilvl w:val="0"/>
          <w:numId w:val="2"/>
        </w:numPr>
        <w:rPr/>
      </w:pPr>
      <w:r>
        <w:rPr/>
        <w:t>Special needs – the Assessment makes the point that there is insufficient information on the nature of needs and the extent to which they can be met by in-situ solutions or other management solutions.</w:t>
      </w:r>
    </w:p>
    <w:p>
      <w:pPr>
        <w:pStyle w:val="Normal"/>
        <w:numPr>
          <w:ilvl w:val="0"/>
          <w:numId w:val="2"/>
        </w:numPr>
        <w:rPr/>
      </w:pPr>
      <w:r>
        <w:rPr/>
        <w:t>Amenities and disrepair – again no account is taken of alternative strategies. Indeed, the LHS itself states in STRAT 3.4 that the Council policy is that repairs and adaptations are the most cost-effective solution.</w:t>
      </w:r>
    </w:p>
    <w:p>
      <w:pPr>
        <w:pStyle w:val="Normal"/>
        <w:numPr>
          <w:ilvl w:val="0"/>
          <w:numId w:val="2"/>
        </w:numPr>
        <w:rPr/>
      </w:pPr>
      <w:r>
        <w:rPr/>
        <w:t>Social factors – harassment, family breakdown, family carer requirements etc – there is no evidence in any of these categories of the scope for management solutions or the ability of those in these categories to achieve their own housing solutions</w:t>
      </w:r>
    </w:p>
    <w:p>
      <w:pPr>
        <w:pStyle w:val="Normal"/>
        <w:numPr>
          <w:ilvl w:val="0"/>
          <w:numId w:val="2"/>
        </w:numPr>
        <w:rPr/>
      </w:pPr>
      <w:r>
        <w:rPr/>
        <w:t>Concealed households – the Assessments concede that the data on this topic is very limited.</w:t>
      </w:r>
    </w:p>
    <w:p>
      <w:pPr>
        <w:pStyle w:val="Normal"/>
        <w:rPr/>
      </w:pPr>
      <w:r>
        <w:rPr/>
      </w:r>
    </w:p>
    <w:p>
      <w:pPr>
        <w:pStyle w:val="Normal"/>
        <w:rPr/>
      </w:pPr>
      <w:r>
        <w:rPr/>
        <w:t>2.11</w:t>
        <w:tab/>
        <w:t>A number of these categories of backlog need produce very significant figures of “housing need”.  In Homes for Scotland’s submission, these are not true measures of need.  They are not rigorously assessed to determine where solutions other than new build can be achieved, and critically are not assessed in terms of the proportions of households who can afford to achieve solutions to their own problems. The figure for backlog need is a substantial over-estimate of those requiring new affordable housing to be provided to meet their needs.</w:t>
      </w:r>
    </w:p>
    <w:p>
      <w:pPr>
        <w:pStyle w:val="Normal"/>
        <w:rPr/>
      </w:pPr>
      <w:r>
        <w:rPr/>
      </w:r>
    </w:p>
    <w:p>
      <w:pPr>
        <w:pStyle w:val="Normal"/>
        <w:rPr/>
      </w:pPr>
      <w:r>
        <w:rPr/>
        <w:t>2.12</w:t>
        <w:tab/>
        <w:t>It follows, as the consultants seem to concede, that if the data is inadequate to assess backlog need i.e. existing conditions, then it will also be inadequate to estimate future needs.  The Assessment in fact produces a range of possible new needs although; given the above comment; there can be little confidence in these figures.</w:t>
      </w:r>
    </w:p>
    <w:p>
      <w:pPr>
        <w:pStyle w:val="Normal"/>
        <w:rPr/>
      </w:pPr>
      <w:r>
        <w:rPr/>
      </w:r>
    </w:p>
    <w:p>
      <w:pPr>
        <w:pStyle w:val="Normal"/>
        <w:rPr/>
      </w:pPr>
      <w:r>
        <w:rPr/>
        <w:t>2.13</w:t>
        <w:tab/>
        <w:t>The Assessment compares its estimates of need, on an annualised basis, with the availability of housing to meet those needs. This comprises 2 elements: the committed new-build programme through Communities Scotland funding, which is accepted, and an estimate of turnover of existing stock. This latter appears to be based on past trends, and hence takes no account of the scope for more active management policies to achieve better fit of stock to needs.</w:t>
      </w:r>
    </w:p>
    <w:p>
      <w:pPr>
        <w:pStyle w:val="Normal"/>
        <w:rPr/>
      </w:pPr>
      <w:r>
        <w:rPr/>
      </w:r>
    </w:p>
    <w:p>
      <w:pPr>
        <w:pStyle w:val="Normal"/>
        <w:rPr/>
      </w:pPr>
      <w:r>
        <w:rPr/>
        <w:t>2.14</w:t>
        <w:tab/>
        <w:t>In any event, the critical issue is that the net need assessed lies between 221 and 408 p.a. Given the very significant estimates of need which are based on guesstimates, which take no account of alternative solutions or which take no account of ability to afford alternative solutions, Homes for Scotland concludes that the true net need for new affordable housing in West Lothian could readily be shown to be minimal.</w:t>
      </w:r>
    </w:p>
    <w:p>
      <w:pPr>
        <w:pStyle w:val="Normal"/>
        <w:rPr/>
      </w:pPr>
      <w:r>
        <w:rPr/>
      </w:r>
    </w:p>
    <w:p>
      <w:pPr>
        <w:pStyle w:val="Heading1"/>
        <w:rPr/>
      </w:pPr>
      <w:r>
        <w:rPr/>
        <w:t>3</w:t>
        <w:tab/>
        <w:t>CONCLUSIONS</w:t>
      </w:r>
    </w:p>
    <w:p>
      <w:pPr>
        <w:pStyle w:val="Normal"/>
        <w:rPr/>
      </w:pPr>
      <w:r>
        <w:rPr/>
      </w:r>
    </w:p>
    <w:p>
      <w:pPr>
        <w:pStyle w:val="Normal"/>
        <w:rPr/>
      </w:pPr>
      <w:r>
        <w:rPr/>
        <w:t>3.1</w:t>
        <w:tab/>
        <w:t xml:space="preserve">Homes for Scotland concludes that the reservations expressed by the authors of the Housing Needs Assessments in West Lothian are well-founded, and that the quality and reliability of the Assessments does not meet the standards set out in the DETR guidance. As such, they are not a suitable basis for the formulation of policy. In particular, they fail to distinguish between a general measure of housing need and an assessment of that part of the need which can </w:t>
      </w:r>
      <w:r>
        <w:rPr>
          <w:b/>
          <w:bCs/>
        </w:rPr>
        <w:t>only</w:t>
      </w:r>
      <w:r>
        <w:rPr/>
        <w:t xml:space="preserve"> be satisfied by the provision of new affordable housing.</w:t>
      </w:r>
    </w:p>
    <w:p>
      <w:pPr>
        <w:pStyle w:val="Normal"/>
        <w:rPr/>
      </w:pPr>
      <w:r>
        <w:rPr/>
      </w:r>
    </w:p>
    <w:p>
      <w:pPr>
        <w:pStyle w:val="Normal"/>
        <w:rPr/>
      </w:pPr>
      <w:r>
        <w:rPr/>
        <w:t>3.2</w:t>
        <w:tab/>
        <w:t xml:space="preserve">Consequently, the Council’s proposed Affordable Housing Policy is based largely on the false premise that developers and landowners should make provision towards the whole range of social housing needs in West Lothian and not towards the need for that element of affordable housing need which cannot be met in any other way.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TextBodyIndent">
    <w:name w:val="Body Text Indent"/>
    <w:basedOn w:val="Normal"/>
    <w:pPr>
      <w:ind w:left="720" w:hanging="0"/>
      <w:jc w:val="both"/>
    </w:pPr>
    <w:rPr>
      <w:rFonts w:ascii="Times New Roman" w:hAnsi="Times New Roman" w:cs="Times New Roman"/>
      <w:szCs w:val="20"/>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27:00Z</dcterms:created>
  <dc:creator> </dc:creator>
  <dc:description/>
  <dc:language>en-US</dc:language>
  <cp:lastModifiedBy> SHBA</cp:lastModifiedBy>
  <cp:lastPrinted>2003-12-29T12:09:00Z</cp:lastPrinted>
  <dcterms:modified xsi:type="dcterms:W3CDTF">2004-01-06T16:27:00Z</dcterms:modified>
  <cp:revision>2</cp:revision>
  <dc:subject/>
  <dc:title>1</dc:title>
</cp:coreProperties>
</file>